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31 treinta y uno de agosto del año 2009, dos mil nueve.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77/2009-JN</w:t>
      </w:r>
      <w:r>
        <w:rPr>
          <w:rFonts w:cs="Arial Narrow" w:ascii="Arial Narrow" w:hAnsi="Arial Narrow"/>
          <w:sz w:val="26"/>
          <w:szCs w:val="26"/>
        </w:rPr>
        <w:t xml:space="preserve">, que contiene las actuaciones del proceso administrativo interpuesto por el ciudadano </w:t>
      </w:r>
      <w:r>
        <w:rPr>
          <w:rFonts w:cs="Arial Narrow" w:ascii="Arial Narrow" w:hAnsi="Arial Narrow"/>
          <w:b/>
          <w:sz w:val="26"/>
          <w:szCs w:val="26"/>
        </w:rPr>
        <w:t>FRANCISCO JAVIER GONZÁLEZ PRADO</w:t>
      </w:r>
      <w:r>
        <w:rPr>
          <w:rFonts w:cs="Arial Narrow" w:ascii="Arial Narrow" w:hAnsi="Arial Narrow"/>
          <w:color w:val="000000"/>
          <w:sz w:val="26"/>
          <w:szCs w:val="26"/>
        </w:rPr>
        <w:t>, en contra del Tesorero Municipal y de los Agentes de Tránsito Sergio Morales Vera y Miguel Ruvalcaba, todos de León, Guanajuato; y, por ser este el momento procesal oportuno se resuelve, conforme a los siguientes resultandos y subsecuentes considerandos: . . . . . . . . . . . . . . . . . . .</w:t>
      </w:r>
      <w:r>
        <w:rPr>
          <w:rFonts w:cs="Arial Narrow" w:ascii="Arial Narrow" w:hAnsi="Arial Narrow"/>
          <w:sz w:val="26"/>
          <w:szCs w:val="26"/>
        </w:rPr>
        <w:t xml:space="preserve"> . . .</w:t>
      </w:r>
      <w:r>
        <w:rPr>
          <w:rFonts w:cs="Arial Narrow" w:ascii="Arial Narrow" w:hAnsi="Arial Narrow"/>
          <w:color w:val="000000"/>
          <w:sz w:val="26"/>
          <w:szCs w:val="26"/>
        </w:rPr>
        <w:t xml:space="preserve">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los actos impugnados lo son las actas de infracción números </w:t>
      </w:r>
      <w:r>
        <w:rPr>
          <w:rFonts w:cs="Arial Narrow" w:ascii="Arial Narrow" w:hAnsi="Arial Narrow"/>
          <w:color w:val="000000"/>
          <w:sz w:val="26"/>
          <w:szCs w:val="26"/>
        </w:rPr>
        <w:t>T-3669640 y T-3671193, de fechas 29 veintinueve de junio del año en curso y 03 tres de julio del mismo año, respectivamente, su calificación y los estados de cuenta de fecha 03 tres de julio del presente año</w:t>
      </w:r>
      <w:r>
        <w:rPr>
          <w:rFonts w:cs="Arial Narrow" w:ascii="Arial Narrow" w:hAnsi="Arial Narrow"/>
          <w:sz w:val="26"/>
          <w:szCs w:val="26"/>
        </w:rPr>
        <w:t>; la existencia de los primeros se acredita con el original de las referidas actas de infracción y los otros actos con el original de los citados estados de cuenta . . . . . . . . . . . .</w:t>
      </w:r>
      <w:r>
        <w:rPr>
          <w:rFonts w:cs="Arial Narrow" w:ascii="Arial Narrow" w:hAnsi="Arial Narrow"/>
          <w:color w:val="000000"/>
          <w:sz w:val="26"/>
          <w:szCs w:val="26"/>
        </w:rPr>
        <w:t xml:space="preserve"> . . . . . . . . . . . . . . . . . . . . . . . . . . . . . . . . . . . .      </w:t>
      </w:r>
      <w:r>
        <w:rPr>
          <w:rFonts w:cs="Arial Narrow" w:ascii="Arial Narrow" w:hAnsi="Arial Narrow"/>
          <w:sz w:val="26"/>
          <w:szCs w:val="26"/>
        </w:rPr>
        <w:t xml:space="preserv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bCs/>
          <w:sz w:val="26"/>
          <w:szCs w:val="26"/>
        </w:rPr>
        <w:t xml:space="preserve">TERCERO.- </w:t>
      </w:r>
      <w:r>
        <w:rPr>
          <w:rFonts w:cs="Arial Narrow" w:ascii="Arial Narrow" w:hAnsi="Arial Narrow"/>
          <w:sz w:val="26"/>
          <w:szCs w:val="26"/>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Tesorero  Municipal  aduce  que  se  actualiza  la  causal  de  improcedencia </w:t>
      </w:r>
    </w:p>
    <w:p>
      <w:pPr>
        <w:pStyle w:val="Normal"/>
        <w:spacing w:lineRule="auto" w:line="360"/>
        <w:jc w:val="both"/>
        <w:rPr/>
      </w:pPr>
      <w:r>
        <w:rPr>
          <w:rFonts w:cs="Arial Narrow" w:ascii="Arial Narrow" w:hAnsi="Arial Narrow"/>
          <w:sz w:val="26"/>
          <w:szCs w:val="26"/>
        </w:rPr>
        <w:t xml:space="preserve">prevista en la fracción VI del artículo 261 del citado Código de Procedimiento y Justicia Administrativa, por no haber emitido ningún acto o resolución en contra del promovente.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en virtud de que se impugna las calificaciones de la infracción y esta autoridad cuenta con atribuciones para calificarlas, de ahí que, si se exhiben los estados de cuenta de fecha 03 tres de julio del año 2009, dos mil nueve, estos constituyen una constancia de que esta autoridad fiscal llevó a cabo las calificaciones de las infracciones impugnadas, pues ya se tienen las determinaciones de los créditos fiscales, originadas con motivo de las calificaciones, ya que es un hecho notorio que a través del equipo de cómputo del Departamento de Infracciones de la Dirección de Ingresos de la Tesorería Municipal, se llevaron a cabo las calificaciones de las infracciones </w:t>
      </w:r>
      <w:r>
        <w:rPr>
          <w:rFonts w:cs="Arial Narrow" w:ascii="Arial Narrow" w:hAnsi="Arial Narrow"/>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sz w:val="26"/>
          <w:szCs w:val="26"/>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 xml:space="preserve">Que en el primer párrafo del concepto de impugnación de la demanda, el actor en principio niega lisa y llanamente haber cometido infracción alguna al Reglamento de Tránsito Municipal de esta ciudad, como infundadamente lo hace parecer el oficial de tránsito que intervino en los hechos;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w:t>
      </w:r>
    </w:p>
    <w:p>
      <w:pPr>
        <w:pStyle w:val="Normal"/>
        <w:spacing w:lineRule="auto" w:line="360"/>
        <w:ind w:firstLine="708"/>
        <w:jc w:val="both"/>
        <w:rPr/>
      </w:pPr>
      <w:r>
        <w:rPr>
          <w:rFonts w:cs="Arial Narrow" w:ascii="Arial Narrow" w:hAnsi="Arial Narrow"/>
          <w:sz w:val="26"/>
          <w:szCs w:val="26"/>
        </w:rPr>
        <w:t xml:space="preserve">En la especie, las actas de infracción impugnadas tienen la presunción de legalidad; presunción </w:t>
      </w:r>
      <w:r>
        <w:rPr>
          <w:rFonts w:cs="Arial Narrow" w:ascii="Arial Narrow" w:hAnsi="Arial Narrow"/>
          <w:i/>
          <w:sz w:val="26"/>
          <w:szCs w:val="26"/>
        </w:rPr>
        <w:t>juris tantum</w:t>
      </w:r>
      <w:r>
        <w:rPr>
          <w:rFonts w:cs="Arial Narrow" w:ascii="Arial Narrow" w:hAnsi="Arial Narrow"/>
          <w:sz w:val="26"/>
          <w:szCs w:val="26"/>
        </w:rPr>
        <w:t xml:space="preserve"> -que admite prueba en contrario-, por consiguiente, los hechos descritos en las citadas actas como constitutivos de la infracción de tránsito, pueden ser desvirtuados. Sin embargo, dicha presunción deja de operar por la negativa lisa y llana de los hechos que configuran las infracciones, ya que trae como efectos la reversión de la carga de la prueba a los Agentes de Tránsito demandados, a quien les corresponderá demostrar la existencia de los hechos que constituyen la comisión de las infracciones imputadas al actor,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eastAsia="Arial Narrow" w:cs="Arial Narrow" w:ascii="Arial Narrow" w:hAnsi="Arial Narrow"/>
          <w:i/>
          <w:sz w:val="26"/>
          <w:szCs w:val="26"/>
        </w:rPr>
        <w:t xml:space="preserve"> </w:t>
      </w:r>
      <w:r>
        <w:rPr>
          <w:rFonts w:cs="Arial Narrow" w:ascii="Arial Narrow" w:hAnsi="Arial Narrow"/>
          <w:i/>
          <w:sz w:val="26"/>
          <w:szCs w:val="26"/>
        </w:rPr>
        <w:t>“</w:t>
      </w:r>
      <w:r>
        <w:rPr>
          <w:rFonts w:cs="Arial Narrow" w:ascii="Arial Narrow" w:hAnsi="Arial Narrow"/>
          <w:i/>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w:t>
      </w:r>
      <w:r>
        <w:rPr>
          <w:rFonts w:cs="Arial Narrow" w:ascii="Arial Narrow" w:hAnsi="Arial Narrow"/>
          <w:sz w:val="26"/>
          <w:szCs w:val="26"/>
        </w:rPr>
        <w:t xml:space="preserve"> </w:t>
      </w:r>
      <w:r>
        <w:rPr>
          <w:rFonts w:cs="Arial Narrow" w:ascii="Arial Narrow" w:hAnsi="Arial Narrow"/>
          <w:i/>
          <w:sz w:val="26"/>
          <w:szCs w:val="26"/>
        </w:rPr>
        <w:t xml:space="preserve">.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hora bien, es el caso que, existe una negativa lisa y llana del actor, de haber infringido alguna disposición reglamentaria y que motivara el hecho de que se le privara de su tarjeta de circulación y de su licencia de conducir, lo que trae como consecuencia que deje de operar la presunción de legalidad de las actas de infracción a debate y le revierte la carga de la prueba a los Agentes de Tránsito demandados, a fin de que demuestren los hechos que constituyen la comisión de la infracciones que cada uno le imputa al ciudadano Francisco Javier González Prado, ya que dicha negación no envuelve ninguna afirmación expresa de un hecho. Lo anterior es así, de acuerdo a las reglas de la carga de la prueba previstas en el artículo 51 del citado Código de Procedimiento y Justicia Administrativa, el que dispone: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51.- Al que niega sólo le corresponderá probar, cuando:</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I.- La negación envuelva la afirmación expresa de un hecho;</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II.- Se desconozca la presunción legal que tenga a su favor el colitigante; y,</w:t>
      </w:r>
    </w:p>
    <w:p>
      <w:pPr>
        <w:pStyle w:val="Normal"/>
        <w:spacing w:lineRule="auto" w:line="360"/>
        <w:ind w:firstLine="708"/>
        <w:jc w:val="both"/>
        <w:rPr>
          <w:rFonts w:ascii="Arial Narrow" w:hAnsi="Arial Narrow" w:cs="Arial Narrow"/>
          <w:sz w:val="26"/>
          <w:szCs w:val="26"/>
        </w:rPr>
      </w:pPr>
      <w:r>
        <w:rPr>
          <w:rFonts w:cs="Arial Narrow" w:ascii="Arial Narrow" w:hAnsi="Arial Narrow"/>
          <w:i/>
          <w:sz w:val="26"/>
          <w:szCs w:val="26"/>
        </w:rPr>
        <w:t>III.- Se desconozca la capacidad.”.</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la tesitura de este numeral, en la especie no se actualiza el supuesto jurídico previsto en la fracción I, pues la negación no envuelve ninguna afirmación, de ahí que, las autoridades de tránsito tiene la carga de la prueba, a fin de demostrar que el actor estaciono el vehículo marca Nissan, tipo Sedan, Modelo 2004, dos mil cuatro, color verde blanco, placas 965EGD, en lugar prohibido e hizo sitio en lugar no autorizado; pero éstas no ofrecieron elemento de convicción alguno para demostrar que los hechos que constituyen las conductas desplegada por el ciudadano Francisco Javier González Prado, encuadra cada una, respectivamente, en los supuestos jurídicos contemplados como falta administrativa, en los artículos 79 inciso F) y 99, fracción XIX, del Reglamento de Tránsito para el Municipio de León, Guanajuato; en consecuencia, es evidente que no se acreditan los hechos constitutivos de las infracciones administrativas imputadas al actor, por tanto, al dejar de existir la presunción de legalidad de las actas de infracción combatidas, es claro que estas actas no se encuentran debidamente fundadas ni motivadas, por incumplir con el elemento de validez exigido en el artículo 137, fracción VI, del invocado Código de Procedimiento y Justicia Administrativa, vicios de carácter formal que traen como resultado su ilegalidad.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color w:val="000000"/>
          <w:sz w:val="26"/>
          <w:szCs w:val="26"/>
        </w:rPr>
        <w:t xml:space="preserve">Por ende, si la calificación y los estados de cuenta de fecha 03 tres de julio del año 2009, dos mil nueve, respectivamente, son consecuencia de las actas de infracción afectadas de nulidad, éstas últimas asumen el carácter de actos principales y los primeros de accesorios; no existiendo impedimento para declarar la nulidad de la calificación de las infracciones,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szCs w:val="26"/>
        </w:rPr>
        <w:t>“</w:t>
      </w:r>
      <w:r>
        <w:rPr>
          <w:rFonts w:eastAsia="MS Mincho;ＭＳ 明朝" w:cs="Arial Narrow" w:ascii="Arial Narrow" w:hAnsi="Arial Narrow"/>
          <w:b/>
          <w:i/>
          <w:color w:val="000000"/>
          <w:sz w:val="26"/>
          <w:szCs w:val="26"/>
        </w:rPr>
        <w:t>ACTOS VICIADOS, FRUTOS DE</w:t>
      </w:r>
      <w:r>
        <w:rPr>
          <w:rFonts w:eastAsia="MS Mincho;ＭＳ 明朝" w:cs="Arial Narrow" w:ascii="Arial Narrow" w:hAnsi="Arial Narrow"/>
          <w:i/>
          <w:color w:val="00000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6"/>
          <w:szCs w:val="26"/>
        </w:rPr>
        <w:t xml:space="preserve">. . . . . . . . . . . . . . . . . . . . . . . . . . . . . . . . . . . . . . . . . . . . . . . . . .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 xml:space="preserve">Que   habiendo  resultado   fundado  el  concepto  de  impugnación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analizado en el considerando que antecede, es suficiente para declarar la nulidad de los actos impugnados, por lo que resulta innecesario el estudio de los demás conceptos de impugnación, toda vez que de proceder algún otro, en nada variaría el sentido de esta sentencia.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Tercera Sala, Séptima época, Volumen 157-162. Cuarta Parte, visible a página  32</w:t>
      </w:r>
      <w:r>
        <w:rPr>
          <w:rFonts w:cs="Arial Narrow" w:ascii="Arial Narrow" w:hAnsi="Arial Narrow"/>
          <w:i/>
          <w:sz w:val="26"/>
          <w:szCs w:val="26"/>
        </w:rPr>
        <w:t xml:space="preserve">.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este modo, las actas de infracción combatidas y sus actos consecuentes son ilegales, por no haberse acreditado los hechos imputados al actor, circunstancia irregular que afecta de manera directa e inmediata la esfera jurídica del actor, al violarse en su perjuicio el artículo 4, primer párrafo, de la Ley Orgánica Municipal para el Estado de Guanajuato; por tal motivo, con fundamento en los artículos 300, fracción II y 302, fracción II, del multicitado Código de Procedimiento y Justicia Administrativa, es procedente declarar la nulidad total de las actas de infracción números T-3669640 y T 3671193, respectivamente, de fechas 29 veintinueve de junio del año 2009, dos mil nueve y 03 tres de julio del mismo año, sus actos consecuentes como son las calificaciones de las infracciones impugnadas y los estados de cuenta de fecha 03 tres de julio del mismo año. Por consiguiente, con fundamento en el artículo 300, fracción VI, del citado Código de Procedimiento y Justicia Administrativa, se condena al Tesorero Municipal para que haga la devolución de las garantías exigidas al ciudadano Francisco Javier González Prado, en términos del artículo 134 del Reglamento de Tránsito para el Municipio de León, Guanajuato,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 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 las actas de Infracción</w:t>
      </w:r>
      <w:r>
        <w:rPr>
          <w:rFonts w:cs="Arial Narrow" w:ascii="Arial Narrow" w:hAnsi="Arial Narrow"/>
          <w:b/>
          <w:sz w:val="26"/>
          <w:szCs w:val="26"/>
        </w:rPr>
        <w:t xml:space="preserve"> </w:t>
      </w:r>
      <w:r>
        <w:rPr>
          <w:rFonts w:cs="Arial Narrow" w:ascii="Arial Narrow" w:hAnsi="Arial Narrow"/>
          <w:sz w:val="26"/>
          <w:szCs w:val="26"/>
        </w:rPr>
        <w:t xml:space="preserve">números  T-3669640 y T 3671193  de fechas 29 veintinueve de junio del año 2009 y 03 tres de julio del mismo año y los actos consecuentes como lo son la calificación que recayó a cada una de la infracciones y los estados de cuenta de fecha 03 tres de julio de ese año; por las consideraciones lógicas y jurídicas expresadas en el cuarto considerando de esta sentencia.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Se condena al Tesorero Municipal, a que haga la devolución de las garantías exigidas a la parte actora, en términos del artículo 134 del Reglamento de Tránsito para el Municipio de León, Guanajuato, las que deberán realizars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Notifíquese a las autoridades demandadas por oficio y a la parte actora personalmente en el domicilio señalado en autos para tal efecto.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6 seis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 . . . . . . . . . . . . . . . . . . . . . . . . . .  . . . . . . . . . . . . . . . . . . . . . . . . . . . . . . . . .</w:t>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t>ESTA FOJA  FORMA PARTE DE LA SENTENCIA DE FECHA 31 DE AGOSTO DEL 2009, DICTADA  EN EL EXPEDIENTE 177/2009-JN.</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35:00Z</dcterms:created>
  <dc:creator>lety</dc:creator>
  <dc:description/>
  <cp:keywords/>
  <dc:language>en-US</dc:language>
  <cp:lastModifiedBy>TERESA</cp:lastModifiedBy>
  <dcterms:modified xsi:type="dcterms:W3CDTF">2009-09-29T20:22:00Z</dcterms:modified>
  <cp:revision>5</cp:revision>
  <dc:subject/>
  <dc:title>León, Guanajuato, a  de agosto del año 2009, dos mil nueve</dc:title>
</cp:coreProperties>
</file>